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Tyme TESTIF * Copyright 1989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2 * Release Date: 12-0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ests the system and returns dos error cod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execution of .BAT files. Error codes rang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program are commands for reading system parameters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thematically into useful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This checks to see if selected screen is 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7 GOTO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 is a Testif command that returns the current video m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 is MONO then VideoMode returns a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, if you have both MONO and COLOR screens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set up a .BAT file to bring up a piece of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ifferent for mono and COLOR, Testif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f has the capibility to test results to see if a command equ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VideoMod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 code 1 if true and 0 if not true. A 1 is alway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RUE and 0 is returned to indicate FALSE. Operato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, [], [, ], [=, ]=. Note the square brackets replace the normal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d less than symbols. That is becuase MS-DOS filters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ca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Year = 88 and Month =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f supports all logical operators such as AND, OR, XOR, NO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an be used. Year returns the year part of the system date.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nth part. May is a constant equal to 5. The error cod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 for true or 0 f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MemSize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ize returns the total memory size in K. Since this numb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255, (the maximum error code), we devide by 10. On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he return code is 64. Notice that division is supported. Te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mathematical operators +, -, *, /, MOD, SHL, SHR, AND, OR, X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processed as signed 32 bit integers.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result between 0 and 255 for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5*(9+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from left to right. Parentheses can be used to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above example returns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FreeSpace(0) ] 4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s freespace on the current drive (0). Other driv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The result is 1 if more than 4,000,000 by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 FileSize TESTIF.EXE /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filesize of TESTIF.EXE i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your formulas, start the line with an @ sign. Testif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F @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 Consta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 Consta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  Consta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 Consta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 Constan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 Constan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Constant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 Consta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Consta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Consta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Constant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onstan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Constan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Constan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Constan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Constant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Consta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Constant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Constant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Constant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 Constan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 Consta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 Consta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 Consta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             Returns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age             Returns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           Returns Current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             Returns System Year            (88=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              Returns System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             Returns System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Week             Returns System Day of week     (0=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                Returns System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               Returns System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              Returns Syste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Verify           Returns if Write Verif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ersion            Returns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DosVersion       Returns Minor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rive          Returns Current Drive Number   (A: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              Returns Number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             Returns Number of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orts           Returns Number of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elPorts         Returns Number of Parra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             Tells if Caps Lock is on               (1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             Tells if Num Lock is on                (0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           Tells if Scroll 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e               Returns Total Memory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           Returns a Random Numb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PerCluster(n)  Returns Number of Sectors per Cluster  (0=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PerSector(n)     Returns Number of Bytes per Sector     (1=A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lusters(n)       Returns Number of Free Clusters        (2=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lusters(n)      Returns Total Number of Clusters       (3=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(n)          Returns Free Space in Bytes            (4=D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pace(n)         Returns Total Spac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&lt;FileName&gt;      Tells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&lt;FileName&gt;   Returns File Sis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ttr &lt;FileName&gt;   Returns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 &lt;FileName&gt;   Returns Date and Time as 32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(A:B)              Returns Byte at A: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(A:B)             Returns Word at A: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(A)               Returns Byte at Pa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True if 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True if A &lt;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True if A 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True if A 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[=    True if A &lt;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]=    True if A &gt;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Returns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Returns A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turns A * B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Returns A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Returns A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Return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Returns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Returns A x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Returns A shl B  (Shi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   Returns A shr B  (Shif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Return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is a powerful hard disk managment utility. It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files and allows you to mark selected fil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, delete them, or move them. It also allows you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hange dates, and change attributes. You can also run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function keys to run 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makes being at DOS easier. It gives you full line editi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for your commands. It also stores command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-execute them. It remembers subdirectories and allows you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m by pressing the TAB key. It offers programm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DOS extensions, multiple execution, and many more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graphic tree and letting you use your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It also lets you create, delete, rename, and hi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it (from SemWare) is a powerful, easy to use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... Also includes is D, a fancy directory list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, for finding stuff on you hard disk, SORT, MOVE, FIND,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oolbox sells for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Menu is the most powerful menu system on the planet. It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hen it runs your applications. It has a menu languag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commands. This allows you to create menus with multi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windows, conditional menus, full math functions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screen blanker, passwords and complete flexib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written for the power user. MarxMenu is NETWORK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Menu sells for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s $495/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BBS: (417) 866-1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Order Form 2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   216 South Glen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DM From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39.95 for The Tool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an additional $39.95 for Marx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